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Lugupeetud vanemad!</w:t>
      </w:r>
    </w:p>
    <w:p>
      <w:pPr>
        <w:pStyle w:val="Heading1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Seoses külma ilma saabumisega, juhime Teie tähelepanu sotsiaalministri määrusele „</w:t>
      </w:r>
      <w:r>
        <w:rPr>
          <w:sz w:val="24"/>
          <w:szCs w:val="24"/>
        </w:rPr>
        <w:t>Tervisekaitsenõuded  kooli päevakavale ja õppekorraldusele“</w:t>
      </w:r>
      <w:r>
        <w:rPr/>
        <w:t xml:space="preserve"> </w:t>
      </w:r>
      <w:r>
        <w:rPr>
          <w:sz w:val="24"/>
          <w:szCs w:val="24"/>
        </w:rPr>
        <w:t>(vastu võetud 27.03.2001 nr 36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/väljavõte/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 xml:space="preserve">§ 9. </w:t>
      </w:r>
      <w:bookmarkStart w:id="0" w:name="para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 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Temperatuuri mõju õppetegevuse korraldamisel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bookmarkStart w:id="1" w:name="lg17"/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 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(2) Õppetegevuse korraldamisel arvestatakse välisõhu temperatuuri ja tuule kiiruse koosmõjust sõltuvat tuule-külma indeksit ning organismile tegelikult toimivat välisõhu temperatuu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bookmarkStart w:id="2" w:name="lg18"/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 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(3) Õppetunnid võib ära jätta, kui sõit kooli ja tagasi ei ole korraldatud ja tegelikult toimiv välisõhu temperatuur on:</w:t>
      </w:r>
    </w:p>
    <w:p>
      <w:pPr>
        <w:pStyle w:val="Loendilik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miinus </w:t>
      </w:r>
      <w:bookmarkStart w:id="3" w:name="1d082d4a-7f6b-4f19-8627-ccbbb28a776f"/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20 ºC ja madalam 1.–6. klassis;</w:t>
      </w:r>
    </w:p>
    <w:p>
      <w:pPr>
        <w:pStyle w:val="Normal"/>
        <w:spacing w:lineRule="auto" w:line="240" w:before="0" w:after="0"/>
        <w:ind w:left="60" w:hanging="0"/>
        <w:rPr/>
      </w:pPr>
      <w:bookmarkEnd w:id="3"/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2)   miinus 25 ºC ja madalam 7.–9. klassis.</w:t>
      </w:r>
    </w:p>
    <w:p>
      <w:pPr>
        <w:pStyle w:val="Loendilik"/>
        <w:spacing w:lineRule="auto" w:line="240" w:before="0" w:after="0"/>
        <w:ind w:left="4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bookmarkStart w:id="4" w:name="lg19"/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 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(4) Madalast välisõhu temperatuurist hoolimata kooli tulnud õpilastele korraldatakse kojusaatmise võimaluseni erinevaid tegevu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bookmarkStart w:id="5" w:name="lg20"/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 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(5) Kehalise kasvatuse tunde võib läbi viia õu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br/>
      </w:r>
      <w:bookmarkStart w:id="6" w:name="c7a600d9-5283-407e-bccf-090a2e110989"/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 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1) 1.–6. klassi õpilastele tegelikult toimival välisõhu temperatuuril kuni miinus 10 ºC;</w:t>
        <w:br/>
      </w:r>
      <w:bookmarkStart w:id="7" w:name="7f350a7c-2ce0-4160-afa9-302153a76b7c"/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 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2) 7.–12. klassi õpilastele tegelikult toimival välisõhu temperatuuril kuni miinus 15 ºC;</w:t>
        <w:br/>
      </w:r>
      <w:bookmarkStart w:id="8" w:name="ac6233cd-5764-4e12-bce5-99bf646803b1"/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 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3) mõõduka tuule korral tuulekiirusel kuni 8 m/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bookmarkStart w:id="9" w:name="lg21"/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 </w:t>
      </w:r>
      <w:bookmarkEnd w:id="9"/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(6) Tegelikult toimivat välisõhu temperatuuri hinnatakse Eesti meteoroloogia ja hüdroloogiainstituudi veebilehe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t-EE"/>
          </w:rPr>
          <w:t>http://www.emhi.e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 avaldatud igapäevaste ilmavaatluste andmete ja Terviseameti veebilehel avaldatud tuule-külma indeksi tabeli alusel.</w:t>
        <w:br/>
        <w:t>[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t-EE"/>
          </w:rPr>
          <w:t>RTL 2009, 96, 143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- jõust. 01.01.2010]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hi.ee/" TargetMode="External"/><Relationship Id="rId3" Type="http://schemas.openxmlformats.org/officeDocument/2006/relationships/hyperlink" Target="https://www.riigiteataja.ee/akt/132442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0:00Z</dcterms:created>
  <dc:creator>Julia Vassiljeva</dc:creator>
  <dc:description/>
  <cp:keywords/>
  <dc:language>en-US</dc:language>
  <cp:lastModifiedBy>Vladimir Rjazanov</cp:lastModifiedBy>
  <dcterms:modified xsi:type="dcterms:W3CDTF">2014-01-28T08:50:00Z</dcterms:modified>
  <cp:revision>2</cp:revision>
  <dc:subject/>
  <dc:title/>
</cp:coreProperties>
</file>