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Mittetulundusühing TLG ABI PLUSS on asutatud 05.02.201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TLG ABI PLUSS põhitegevusalad on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projektide loomine ja rakendamine, mis on seotud TLG ABI PLUSS põhitegevusega ja on märgitus põhikirjas, näiteks sport, kultuur, heategevus, haridus, sotsiaalne toetus 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( rahastatakse sihtfondide ja teiste riigiasutuste, eraasutuste, rahvusvaheliste fondide, omavahendite /igaaastased liikmemaksud/ ja teiste annetuste põhjal.</w:t>
      </w:r>
    </w:p>
    <w:p>
      <w:pPr>
        <w:pStyle w:val="Normal"/>
        <w:numPr>
          <w:ilvl w:val="0"/>
          <w:numId w:val="1"/>
        </w:numPr>
        <w:rPr/>
      </w:pPr>
      <w:r>
        <w:rPr/>
        <w:t>Võimaluste otsimine osalemiseks rahvusvahelistes projektides. Selle eesmärgi saavutamiseks kaasatakse Tallinna Läänemere Gümnaasiumi võõrkeelte õpetajaid.</w:t>
      </w:r>
    </w:p>
    <w:p>
      <w:pPr>
        <w:pStyle w:val="Normal"/>
        <w:numPr>
          <w:ilvl w:val="0"/>
          <w:numId w:val="1"/>
        </w:numPr>
        <w:rPr/>
      </w:pPr>
      <w:r>
        <w:rPr/>
        <w:t>Sponsorite või annetajate otsimine ja kaasamine. Saadud sissetulekud kasutatakse põhikirjas ettenähtud eesmärkide saavutamiseks.</w:t>
      </w:r>
    </w:p>
    <w:p>
      <w:pPr>
        <w:pStyle w:val="Normal"/>
        <w:numPr>
          <w:ilvl w:val="0"/>
          <w:numId w:val="1"/>
        </w:numPr>
        <w:rPr/>
      </w:pPr>
      <w:r>
        <w:rPr/>
        <w:t>Koolisiseste treeningute, esitluste, näituste ja kultuuriürituste korraldamine ja läbiviimine. Erinevate rahvaste traditsioonide ja käsitöö tutvustamine.</w:t>
      </w:r>
    </w:p>
    <w:p>
      <w:pPr>
        <w:pStyle w:val="Normal"/>
        <w:numPr>
          <w:ilvl w:val="0"/>
          <w:numId w:val="1"/>
        </w:numPr>
        <w:rPr/>
      </w:pPr>
      <w:r>
        <w:rPr/>
        <w:t>Väikese sissetuleku perede ja erivajadustega perede toetamine kooli psühholoogi ja sotsiaaltöötaja materjalide alusel.</w:t>
      </w:r>
    </w:p>
    <w:p>
      <w:pPr>
        <w:pStyle w:val="Normal"/>
        <w:numPr>
          <w:ilvl w:val="0"/>
          <w:numId w:val="1"/>
        </w:numPr>
        <w:rPr/>
      </w:pPr>
      <w:r>
        <w:rPr/>
        <w:t>Treeningute, töötubade, esitluste korraldamine gümnaasiumi õpetajatele, lastevanematele, õpilastele. Õppeteemad peavad aitama  ja toetama  pereväärtusi, suhtlemiskliimat ühiskonnas, lahendama kooli- ja peresiseseid probleem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/>
        <w:t xml:space="preserve">Lastevanemate kaasamine laste õppeprotsessi, aktiivse elupositsiooni kujundamine, ühise elujõulise keskonna loomine </w:t>
      </w:r>
      <w:r>
        <w:rPr>
          <w:b w:val="false"/>
          <w:bCs w:val="false"/>
        </w:rPr>
        <w:t>laps – lapsevanem – kool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laanis on osalemine erinevates heategevusprojekti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35:14Z</dcterms:created>
  <dc:creator> Svetlana Butuzova</dc:creator>
  <dc:description/>
  <dc:language>en-US</dc:language>
  <cp:lastModifiedBy> Svetlana Butuzova</cp:lastModifiedBy>
  <dcterms:modified xsi:type="dcterms:W3CDTF">2014-10-19T09:04:40Z</dcterms:modified>
  <cp:revision>2</cp:revision>
  <dc:subject/>
  <dc:title/>
</cp:coreProperties>
</file>