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3484"/>
      </w:tblGrid>
      <w:tr>
        <w:trPr/>
        <w:tc>
          <w:tcPr>
            <w:tcW w:w="77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  <w:t>Õpiabirühmad 2.-3.kl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br/>
              <w:t xml:space="preserve">   V.Maasik</w:t>
            </w:r>
          </w:p>
          <w:tbl>
            <w:tblPr>
              <w:tblW w:w="7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1784"/>
              <w:gridCol w:w="1984"/>
              <w:gridCol w:w="1560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ädala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Klassi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e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Kabinet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esmas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b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/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eisi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b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/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2</w:t>
                  </w:r>
                </w:p>
              </w:tc>
            </w:tr>
            <w:tr>
              <w:trPr/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/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kolma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elja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/>
              <w:tc>
                <w:tcPr>
                  <w:tcW w:w="1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reede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b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.Vene</w:t>
            </w:r>
          </w:p>
          <w:tbl>
            <w:tblPr>
              <w:tblW w:w="7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1784"/>
              <w:gridCol w:w="1984"/>
              <w:gridCol w:w="1560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ädala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Klassid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e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Kabinet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esmas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v, 3.v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-6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2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teisi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v, 3.v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2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kolma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g, 3.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2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eljapäev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g, 3.g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-6.tun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br/>
        <w:t xml:space="preserve">  </w:t>
        <w:br/>
        <w:t xml:space="preserve">  Õpiabirühmad 1.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54305</wp:posOffset>
                </wp:positionV>
                <wp:extent cx="555498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029"/>
                              <w:gridCol w:w="1800"/>
                              <w:gridCol w:w="1615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ädalapäev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.Poperjoko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.Ivanov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.Turajeva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.V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tund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esmaspäev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ühm 1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ühm 2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ühm 3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eisipäev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ühm 2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ühm 3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ühm 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ühm4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olmapäev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ühm 3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ühm 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ühm 2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eljapäev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rühm 4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eede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ühm 4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sialgne varian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6.7pt;mso-wrap-distance-left:9pt;mso-wrap-distance-right:9pt;mso-wrap-distance-top:0pt;mso-wrap-distance-bottom:0pt;margin-top:12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029"/>
                        <w:gridCol w:w="1800"/>
                        <w:gridCol w:w="1615"/>
                        <w:gridCol w:w="1445"/>
                      </w:tblGrid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ädalapäev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.Poperjoko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.Ivanov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.Turajeva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.V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tund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smaspäev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ühm 1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ühm 2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ühm 3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isipäev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ühm 2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ühm 3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ühm 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ühm4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olmapäev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ühm 3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ühm 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ühm 2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eljapäev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rühm 4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eede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ühm 4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ialgne varian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>Logopeedi  tunn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T.Brussilova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440"/>
      </w:tblGrid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ädala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lass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binet</w:t>
            </w:r>
          </w:p>
        </w:tc>
      </w:tr>
      <w:tr>
        <w:trPr>
          <w:trHeight w:val="3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mas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d, 2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a, 4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5.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2.kl ind.tö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lma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a, 3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a, 4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-14.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5-15.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2.kl ind.tö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lja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a, 3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a, 1.b, 1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br/>
        <w:t xml:space="preserve">  Tugiõppetunnid 5.-7.kl</w:t>
        <w:br/>
        <w:br/>
        <w:t xml:space="preserve">  A.Jelistratova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ädala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bin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mas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isi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lma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lja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Õpiabirühmad 2.-3.kl./ Õpiabirühmad 1.kl./ Logopeedi  tunnid./ Tugiõppetunnid 5.-7.kl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32" w:right="432" w:gutter="0" w:header="0" w:top="533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4F622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2:00Z</dcterms:created>
  <dc:creator>Julia Vassiljeva</dc:creator>
  <dc:description/>
  <dc:language>en-US</dc:language>
  <cp:lastModifiedBy>Rjazanov</cp:lastModifiedBy>
  <cp:lastPrinted>2014-01-30T10:44:00Z</cp:lastPrinted>
  <dcterms:modified xsi:type="dcterms:W3CDTF">2014-02-18T20:07:00Z</dcterms:modified>
  <cp:revision>13</cp:revision>
  <dc:subject/>
  <dc:title/>
</cp:coreProperties>
</file>